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.03.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ХСТОРОННЕЕ СОГЛАШЕНИЕ САНКТ-ПЕТЕРБУРГ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7–2019 ГОДЫ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Правительство Санкт-Петербурга, Общественная организация </w:t>
      </w:r>
      <w:r>
        <w:rPr>
          <w:sz w:val="22"/>
          <w:szCs w:val="22"/>
        </w:rPr>
        <w:t>Межрегиональное Санкт-Петербурга и Ленинградской области объединение организаций профсоюзов "Ленинградская Федерация Профсоюзов" (ЛФП)</w:t>
      </w:r>
      <w:r>
        <w:rPr>
          <w:bCs/>
          <w:sz w:val="22"/>
          <w:szCs w:val="22"/>
        </w:rPr>
        <w:t xml:space="preserve"> и Региональное объединение работодателей «Союз промышленников и предпринимателей Санкт-Петербурга», действуя в соответствии с Конституцией Российской Федерации, законодательством Российской Федерации и Санкт-Петербурга, руководствуясь интересами жителей Санкт-Петербурга, в целях создания на основе принципов социального партнерства необходимых условий для достижения параметров Достойного труда, гармоничного развития отраслей экономики и социальной сферы заключили настоящее Трехстороннее соглашение Санкт-Петербурга на 2017–2019 годы (далее – Соглашение)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и Соглашения (далее – Стороны) являются: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Правительство Санкт-Петербурга – высший исполнительный орган государственной власти Санкт-Петербурга;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Общественная организация </w:t>
      </w:r>
      <w:r>
        <w:rPr>
          <w:sz w:val="22"/>
          <w:szCs w:val="22"/>
        </w:rPr>
        <w:t>Межрегиональное Санкт-Петербурга и Ленинградской области объединение организаций профсоюзов "Ленинградская Федерация Профсоюзов" (ЛФП)</w:t>
      </w:r>
      <w:r>
        <w:rPr>
          <w:bCs/>
          <w:sz w:val="22"/>
          <w:szCs w:val="22"/>
        </w:rPr>
        <w:t xml:space="preserve"> (далее – Профсоюзы) – от имени представляемых им работников;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Региональное объединение работодателей «Союз промышленников и предпринимателей Санкт-Петербурга» (далее – Работодатели) – от имени объединяемых им работодателей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ее Соглашение состоит из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рамочного Соглашения;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ежегодно разрабатываемых обязательств Сторон, которые включаются в качестве приложений к Соглашению, являются неотъемлемой составной частью Соглашения и имеют одинаковую с ним юридическую силу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Стороны в пределах своих полномочий принимают на себя обязательства, закрепле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, и отраслевыми (межотраслевыми) соглашениями федерального уровня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Выполнение принятых Сторонами обязательств обеспечивается предусмотренными в бюджете Санкт-Петербурга, планах хозяйственной деятельности организаций, сметах профсоюзных организаций необходимыми средствами и статьями расходов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Стороны признают целесообразным заключение отраслевых (межотраслевых) и иных соглашений, коллективных договоров в организациях любой формы собственности и ведомственной принадлежности и обязуются оказывать организациям, развивающим принципы социального партнерства, всестороннее содействие и поддержку. При этом Соглашение рассматривается Сторонами как основа для коллективных переговоров на отраслевом, территориальном и локальном уровнях социального партнерства. Обязательства и гарантии Соглашения являются минимальными и не могут быть изменены в сторону снижения социальной и экономической защищенности трудящихся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Правительство Санкт-Петербурга и Профсоюзы принимают на себя обязательства Работодателей в той мере, в которой они осуществляют эти функции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е цели и показатели (индикатор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-экономического развития Санкт-Петербурга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firstLine="72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Стороны пришли к единому пониманию и признанию того, что главной стратегической целью настоящего Соглашения является повышение уровня и качества жизни населения</w:t>
      </w:r>
      <w:r>
        <w:rPr>
          <w:bCs/>
          <w:sz w:val="22"/>
          <w:szCs w:val="22"/>
        </w:rPr>
        <w:t>, основанное на эффективной экономике, способной привлекать инвестиции, создавать высокопроизводительные рабочие места и условия для повышения профессионализма, конкурентоспособности работников на рынке труда. Стороны признают необходимость существенного повышения доходов населения, снижения уровня социального неравенства, обеспечения равного доступа граждан к системе социальных базовых услуг, улучшения качества окружающей среды (нормализации экологической обстановки), преодоления негативных последствий демографических процессов.</w:t>
      </w:r>
    </w:p>
    <w:p>
      <w:pPr>
        <w:pStyle w:val="TextBodyInden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color w:val="FF0000"/>
          <w:sz w:val="25"/>
          <w:szCs w:val="25"/>
          <w:lang w:eastAsia="ar-SA"/>
        </w:rPr>
      </w:pPr>
      <w:r>
        <w:rPr>
          <w:b/>
          <w:bCs/>
          <w:i/>
          <w:color w:val="FF0000"/>
          <w:sz w:val="25"/>
          <w:szCs w:val="25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color w:val="FF0000"/>
          <w:sz w:val="25"/>
          <w:szCs w:val="25"/>
          <w:lang w:eastAsia="ar-SA"/>
        </w:rPr>
      </w:pPr>
      <w:r>
        <w:rPr>
          <w:b/>
          <w:i/>
          <w:color w:val="FF0000"/>
          <w:sz w:val="25"/>
          <w:szCs w:val="25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</w:r>
    </w:p>
    <w:p>
      <w:pPr>
        <w:pStyle w:val="Normal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ar-SA"/>
        </w:rPr>
        <w:t>Стороны договорились о системе показателей (региональные стандарты достойного труда), отражающих уровень жизни трудоспособного населения, и обязуются содействовать достижению их следующих значений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985"/>
        <w:gridCol w:w="850"/>
        <w:gridCol w:w="851"/>
        <w:gridCol w:w="850"/>
      </w:tblGrid>
      <w:tr>
        <w:trPr>
          <w:trHeight w:val="38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left="701" w:hanging="70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пы роста валового регионального продукта (в сопоставимых цена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7</w:t>
            </w:r>
          </w:p>
        </w:tc>
      </w:tr>
      <w:tr>
        <w:trPr>
          <w:trHeight w:val="5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овой региональный продукт в расчете на одного занятого в эконом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1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 объема отгруженных товаров собственного производства, выполненных работ и услуг в промышленности Санкт-Петербурга (без учета объемов по виду деятельности Производство нефтепродуктов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роизводства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10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вес инновационной продукции в общем объеме продукции в обрабатывающих производствах (без учета данных по виду деятельности «Производство нефтепродуктов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ции в основной капитал, в расчете на одного жителя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Санкт-Петербурга в расчете на одного ж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6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п роста реальной заработной пл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ьные денежн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ая доля расходов в совокупном доходе семьи на оплату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расходов на покупку продуктов питания в потребительских расходах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отношение между размером региональной минимальной заработной платы в организациях и величиной средней начисленной заработ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социально-экономической дифференциации (соотношение доходов 10% наиболее обеспеченного населения к 10% наименее обеспеченного нас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Джини (коэффициент концентрации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14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безработицы (по М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 продолжительность безрабо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вес численности выпускников образовательных организаций среднего профессионального образования очной формы обучения по полученной специальности (профессии), в общей численности выпускников образовательных организаций среднего профессионального образования очной формы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в эксплуатацию жилых домов за счет средств бюджета Санкт-Петер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ношение между средней начисленной заработной платой и средней стоимостью 1 кв.м. общей площади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 w:val="22"/>
                <w:szCs w:val="22"/>
              </w:rPr>
              <w:t>Коэффициент частоты несчастных случаев на производ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росы загрязняющих веществ в атмосферный воздух, отходящих от стационар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росы загрязняющих веществ в атмосферный воздух, отходящих от передвиж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9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рос загрязненных сточных вод в поверхностные водны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етей, отдыхающих в загородных оздорови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платы родителями или законными представителями ребенка стоимости путевки в загородные оздорови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фактическо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развития человеческого потенц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4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, состоящих на учете в качестве нуждающихся в жилых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мунальных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средств на мероприятия по охране труда в расчете на одн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доля иностранных работников в численности занятого населения город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дошкольных образовательных организациях на 1000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 расстояние от места проживания/места работы до остановки обществен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отдаленность школ, детских садов от места 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 с денежными доходами ниже величины прожиточного миним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 в возрасте от 15 до 72 лет, имеющего высш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</w:tr>
      <w:tr>
        <w:trPr>
          <w:trHeight w:val="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врачами на 10 тыс. человек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тороны обязуются ежегодно, основываясь на показателях, приведенных в статье 2 настоящего Соглашения, и других показателях, характеризующих уровень и качество жизни населения Санкт-Петербурга, проводить соответствующий мониторинг, рассматривать динамику показателей уровня и качества жизни населения в рамках Трехсторонней комиссии Санкт-Петербурга по регулированию социально-трудовых отношени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Ежегодное изменение данных показателей является критерием эффективности действий Сторон социального партнерства по выполнению своих обяза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3"/>
        <w:shd w:fill="FFFFFF" w:val="clear"/>
        <w:spacing w:lineRule="atLeast" w:line="390"/>
        <w:ind w:firstLine="708"/>
        <w:rPr>
          <w:rStyle w:val="StrongEmphasis"/>
          <w:rFonts w:ascii="Calibri" w:hAnsi="Calibri" w:cs="Helvetica"/>
          <w:bCs w:val="false"/>
          <w:color w:val="3C8691"/>
          <w:sz w:val="33"/>
          <w:szCs w:val="33"/>
        </w:rPr>
      </w:pPr>
      <w:r>
        <w:rPr>
          <w:bCs w:val="false"/>
          <w:sz w:val="22"/>
          <w:szCs w:val="22"/>
        </w:rPr>
        <w:t xml:space="preserve">Статья 4 </w:t>
      </w:r>
      <w:r>
        <w:rPr>
          <w:rStyle w:val="StrongEmphasis"/>
          <w:rFonts w:cs="Helvetica" w:ascii="Helvetica" w:hAnsi="Helvetica"/>
          <w:b/>
          <w:bCs w:val="false"/>
          <w:color w:val="3C8691"/>
          <w:sz w:val="33"/>
          <w:szCs w:val="33"/>
        </w:rPr>
        <w:t xml:space="preserve"> </w:t>
      </w:r>
    </w:p>
    <w:p>
      <w:pPr>
        <w:pStyle w:val="Normal"/>
        <w:rPr>
          <w:rStyle w:val="StrongEmphasis"/>
          <w:rFonts w:ascii="Calibri" w:hAnsi="Calibri" w:cs="Helvetica"/>
          <w:bCs/>
          <w:color w:val="3C8691"/>
          <w:sz w:val="33"/>
          <w:szCs w:val="33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Стороны договорились участвовать в разработке и </w:t>
      </w:r>
      <w:r>
        <w:rPr>
          <w:rStyle w:val="StrongEmphasis"/>
          <w:b w:val="false"/>
          <w:bCs w:val="false"/>
          <w:sz w:val="22"/>
          <w:szCs w:val="22"/>
        </w:rPr>
        <w:t>реализации Стратегии экономического и социального развития Санкт-Петербурга на период до 2030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Генерального плана Санкт-Петербурга (исключить) и других нормативных правовых актов, ориентированных на достижение главной цели, предусмотренной статьей 1 Соглашения, и направить свои скоординированные усилия на их реализацию.</w:t>
      </w:r>
    </w:p>
    <w:p>
      <w:pPr>
        <w:pStyle w:val="Normal"/>
        <w:ind w:firstLine="709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5  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обязуются способствовать обеспечению экологической безопасности населения и территории, снижению антропогенного воздействия на окружающую природную среду, ухудшающего экологическую обстановку в Санкт-Петербурге, своевременной, полной и достоверной экологической информированности населения о мерах по охране окружающей природной среды, организации системы всеобщего, непрерывного экологического образования и воспитания, расширению работы по пропаганде знаний в области защиты окружающей среды.</w:t>
      </w:r>
    </w:p>
    <w:p>
      <w:pPr>
        <w:pStyle w:val="TextBodyInden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сновные задачи и приоритетные направления экономическ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ромышленной политики Санкт-Петербур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6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Стороны договорились о координации совместных действий в области проведения экономической политики Санкт-Петербурга в целях решения следующих основных задач: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здание макроэкономических условий для устойчивого экономического роста и социально-культурного развития Санкт-Петербурга, роста конкурентоспособности экономики Санкт-Петербурга на основе инноваций и инвестиц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повышение эффективности деятельности в сфере промышленности, в том числе путем</w:t>
      </w:r>
      <w:r>
        <w:rPr>
          <w:sz w:val="22"/>
          <w:szCs w:val="22"/>
        </w:rPr>
        <w:t xml:space="preserve"> снижения энергоемкости валового регионального продукт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экономики, в том числе путем снижения энергоемкости валового регионального проду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– </w:t>
      </w:r>
      <w:r>
        <w:rPr>
          <w:rFonts w:cs="Times New Roman" w:ascii="Times New Roman" w:hAnsi="Times New Roman"/>
          <w:sz w:val="22"/>
          <w:szCs w:val="22"/>
        </w:rPr>
        <w:t>увеличение производства высокотехнологичной и наукоемкой продук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динамичного развития экономики Санкт-Петербурга Стороны обязуются реализовать следующие мер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одействовать </w:t>
      </w:r>
      <w:r>
        <w:rPr>
          <w:bCs/>
          <w:sz w:val="22"/>
          <w:szCs w:val="22"/>
        </w:rPr>
        <w:t xml:space="preserve">росту инвестиций в развитие человеческого потенциала, включая инвестиции в системы образования, здравоохранения и культур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уществлять государственную поддержку организаций, осуществляющих деятельность в научной и инновационной сфер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лучшать инвестиционный климат, в том числе за счет повышения стабильности банковской системы, расширения возможностей использования сбережений граждан для инвестиций, увеличения платежеспособного спроса на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щищать внутренний рынок от недобросовестной конкуренции, в том числе за счет введения для всех участников внутреннего рынка единых правил повед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беспечивать повышение защищенности собственности, включая интеллектуальную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уществлять поддержку малого предпринимательства в Санкт-Петербург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этапно снижать темпы роста потребительских цен, содействовать, оптимизации процентных ставок на заемные ресурсы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7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считают приоритетными следующие направления экономической политики Санкт-Петербург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вышение конкурентоспособности и инвестиционной активности </w:t>
      </w:r>
      <w:r>
        <w:rPr>
          <w:rFonts w:cs="Times New Roman" w:ascii="Times New Roman" w:hAnsi="Times New Roman"/>
          <w:sz w:val="22"/>
          <w:szCs w:val="22"/>
        </w:rPr>
        <w:t>организаций, зарегистрированных на территории Санкт-Петербурга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ind w:right="-36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продвижение инновационных продукт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</w:rPr>
        <w:t xml:space="preserve">оказание государственной поддержки конкретным </w:t>
      </w:r>
      <w:r>
        <w:rPr>
          <w:rFonts w:cs="Times New Roman" w:ascii="Times New Roman" w:hAnsi="Times New Roman"/>
          <w:sz w:val="22"/>
          <w:szCs w:val="22"/>
        </w:rPr>
        <w:t>организациям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 внутреннем и внешнем рынке</w:t>
      </w:r>
      <w:r>
        <w:rPr>
          <w:rFonts w:cs="Times New Roman" w:ascii="Times New Roman" w:hAnsi="Times New Roman"/>
          <w:sz w:val="22"/>
          <w:szCs w:val="22"/>
        </w:rPr>
        <w:t>, зарегистрированным на территории Санкт-Петербурга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</w:rPr>
        <w:t>поддержка малого и среднего предпринимательства;</w:t>
      </w:r>
    </w:p>
    <w:p>
      <w:pPr>
        <w:pStyle w:val="Normal"/>
        <w:ind w:right="-36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формирование рынка интеллектуальной собственно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оптимизация налоговой системы Санкт-Петербург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вершенствование системы управления собственностью Санкт-Петербург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ие торгово-экономического и научно-технического сотрудничества с зарубежными странами, субъектами Российской Федерации, в первую очередь с Ленинградской областью и другими регионами Северо-Западного федерального округ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комплексное развитие городского транспортно-логистического комплек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действие организациям и общественным объединениям, зарегистрированным на территории Санкт-Петербурга, в их деятельности, связанной с вопросами охраны труда, защиты окружающей среды и формирования экологической культуры населения;</w:t>
      </w:r>
    </w:p>
    <w:p>
      <w:pPr>
        <w:pStyle w:val="Normal"/>
        <w:ind w:right="-365" w:firstLine="540"/>
        <w:jc w:val="both"/>
        <w:rPr/>
      </w:pPr>
      <w:r>
        <w:rPr>
          <w:sz w:val="22"/>
          <w:szCs w:val="22"/>
        </w:rPr>
        <w:t>- повышение экологической безопасности использования природно-ресурсного потенци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8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ороны договорились принимать меры по предотвращению практики выплаты заработной платы работникам, не отражаемой в финансовой отчетности организаций. </w:t>
      </w:r>
    </w:p>
    <w:p>
      <w:pPr>
        <w:pStyle w:val="Style11"/>
        <w:spacing w:before="0" w:after="0"/>
        <w:rPr/>
      </w:pPr>
      <w:r>
        <w:rPr>
          <w:bCs/>
          <w:sz w:val="22"/>
          <w:szCs w:val="22"/>
        </w:rPr>
        <w:t xml:space="preserve">Информировать Стороны о нарушениях выплаты заработной платы работникам.                                    </w:t>
      </w:r>
    </w:p>
    <w:p>
      <w:pPr>
        <w:pStyle w:val="Style11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Style1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сновные задачи и приоритетные </w:t>
      </w:r>
    </w:p>
    <w:p>
      <w:pPr>
        <w:pStyle w:val="Style1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я социальной политики Санкт-Петербурга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9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тороны договорились о координации совместных действий в области социальной политики Санкт-Петербурга в целях решения основной задачи по обеспечению конституционных прав граждан на труд в условиях, отвечающих требованиям безопасности и гигиены, а также на жилье, образование, отдых, охрану здоровья, социальное обеспечение и участие в культурной жизни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0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, руководствуясь принципом равной оплаты за труд равной ценности, ставят основными задачами в области социальной политики рост реальных доходов населения, уменьшение их дифференциации, систематическое увеличение реальной заработной платы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тья 11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в целях повышения профессионального уровня занятых в экономике работников, сокращения безработицы считают необходимым реализовать следующие меры: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ежегодно осуществлять корректировку программы содействия занятости населения Санкт-Петербурга;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ежегодно рассматривать на заседании Трехсторонней комиссии Санкт-Петербурга ход выполнения мероприятий по содействию занятости населения, миграционной политике, предложения по корректировке данных направлений деятельности, а также проекты финансирования соответствующих мероприятий за счет средств бюджета Санкт-Петербурга и средств работодателей;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обеспечить проведение социальной экспертизы проектов социально-экономических программ в части их влияния на создание и сохранение рабочих мест, разработку и реализацию социальных планов в организациях проблемных отраслей экономики;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проводить ежегодное статистическое обследование и мониторинг движения рабочих мест (ввод новых рабочих мест, сохранение эффективно действующих рабочих мест) по отраслям экономики с последующим представлением информации Трехсторонней комиссии Санкт-Петербурга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2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в предстоящий период намерены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проводить политику создания экономических условий, позволяющих трудоспособному населению за счет собственных доходов обеспечить более высокий уровень социального потребления, включая комфортное жилье, лучшее качество услуг в сфере образования, здравоохранения и культуры, достойный уровень жизни в пожилом возрасте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ежеквартально информировать Трехстороннюю комиссию Санкт-Петербурга о поступлении и расходовании средств территориальными фондами обязательного социального и обязательного медицинского страхования, ежегодно предварительно рассматривать проекты бюджетов указанных фондов и проводить коллективные переговоры по выработке согласованных предложений о размерах страховых взносов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регулярно информировать Трехстороннюю комиссию Санкт-Петербурга о ходе пенсионной реформы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3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считают приоритетными следующие направления социально-экономической политики Санкт-Петербурга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обеспечение условий для полной и продуктивной занятости, сокращение безработицы, в том числе структурной, повышение качества и конкурентоспособности рабочей силы, развитие программ содействия занятости населения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повышение реальных доходов населения;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 предотвращение возникновения задолженности по выплате заработной платы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предотвращение практики выплаты заработной платы работникам, не отражаемой в финансовой отчетности организаций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устойчивый рост реальной заработной платы во всех сферах и отраслях экономики, обеспечивающий достойную жизнь работнику и его семье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поэтапное достижение социально обоснованного уровня оплаты труда в бюджетной сфере, реализация принципа зависимости оплаты труда в бюджетной сфере от уровня заработной платы во внебюджетном секторе экономики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повышение квалификации рабочих кадров путем создания системы переподготовки и повышения квалификации персонала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совершенствование системы государственного управления и государственной политики в области охраны труда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укрепление правовых, экономических и организационных условий для гражданского становления и социальной самореализации молодежи как основного потенциала развития общества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проведение единой тарифной политики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обеспечение действенной социальной защиты малообеспеченных граждан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пропорциональное увеличение размера адресных компенсаций ветеранам труда, труженикам тыла, пенсионерам, получающим государственные и трудовые пенсии, при увеличении цен и тарифов на жилищно-коммунальные, транспортные и другие услуги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расширение источников и обеспечение устойчивого финансирования жилищного строительства, оказание государственной поддержки населению в виде безвозмездных субсидий, кредитов, льгот по налогообложению, накопительных жилищных счетов, сохранение бесплатного предоставления жилья гражданам, нуждающимся в улучшении жилищных условий, в соответствии с действующим законодательством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изыскание средств на сохранение имеющегося и закупку нового подвижного состава для государственных унитарных предприятий городского пассажирского транспорта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содействие развитию негосударственного пенсионного обеспечения населения, софинансирования накопительной части пенсии граждан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обеспечение контроля за деятельностью негосударственных пенсионных фондов через попечительские советы, создаваемые на принципах социального партнерства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совершенствование форм социальной защиты населен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4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Стороны, признавая важность для населения проводимых в соответствии с действующим законодательством преобразований в жилищно-коммунальной сфере, образовании, здравоохранении, культуре, сфере физической культуры и спорта, отдыха и туризма, согласились, что настоящие процессы должны проходить с учетом условий Соглашения, а также условий отраслевых соглашений, заключенных в перечисленных отраслях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5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Стороны, признавая важность социальной защиты ветеранов труда и пенсионеров, считают необходимым сохранить ветеранам труда, при выходе на пенсию, права членов трудовых коллективов организаций, в которых они работали до выхода на пенсию, предоставлять ветеранам труда, продолжающим свою трудовую деятельность, право на ежегодный оплачиваемый отпуск в удобное для них время и дополнительный отпуск без сохранения заработной платы сроком до 30 дней в году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6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, признавая важность сохранения здоровья подрастающего поколения, считают необходимым ежегодное увеличение количества детей, отдыхающих в загородных оздоровительных учреждениях с поэтапным снижением доли оплаты стоимости путевки родителями или законными представителями ребенка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7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обязуются рассматривать на заседаниях Трехсторонней комиссии Санкт-Петербурга предложения организаций-монополистов об изменении тарифов на электрическую и тепловую энергию, ставок и тарифов на жилищно-коммунальные и транспортные услуги для населения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этом стороны исходят из того, что повышение тарифов может осуществляться не чаще одного раза в год и лишь при условии опережения темпов роста номинальной начисленной заработной платы по отношению к темпам роста тарифо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ы реализации основных задач экономиче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оциального развития Санкт-Петербур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8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признают и используют программно-целевой метод управления в качестве главного механизма реализации основных задач экономического и социального развития Санкт-Петербурга и выполнения согласованных Сторонами приоритетных направлений социально-экономической политики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9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ратегические планы, средне- и долгосрочные программы социально-экономического развития Санкт-Петербурга разрабатываются в соответствии с законодательством Санкт-Петербурга, с учетом положений Соглашения и других правовых актов в системе социального партнерства, действующих на территории Санкт-Петербурга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0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поддерживают социальную направленность программ, принимаемых в Санкт-Петербурге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бочие органы Трехсторонней комиссии Санкт-Петербурга анализируют и дают оценку социальной эффективности представленных проектов целевых программ Санкт-Петербурга, предполагающих улучшение состояния рынка труда, повышение уровня социальной защиты населения и т.д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21 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Стороны обязуются оперативно представлять друг другу информацию по вопросам, связанным с предметом переговоров и совместных консультаций, включенным в Соглашени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2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Стороны договорились о совместной поддержке организаций, зарегистрированных на территории Санкт-Петербурга выпускающих жизненно важную для Санкт-Петербурга продукцию, а также обеспечивающих реализацию культурно- туристического потенциала, науки, образования и инновационной деятельности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3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Стороны обязуются при решении вопросов о включении в федеральные программы мероприятий, объектов и программ Санкт-Петербурга активно защищать интересы населения Санкт-Петербурга через уполномоченные органы, средства массовой информации, иными методами, предусмотренными законодательством Российской Федерации и Санкт-Петербург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оциальное партнерство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4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Стороны признают необходимым дальнейшее развитие системы социального партнерства в сфере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труда на территории Санкт-Петербурга, а также развивать взаимодействие Трехсторонней комиссии Санкт-Петербурга с: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- Российской трехсторонней комиссией по регулированию социально-трудовых отношений;           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Ленинградской областной трехсторонней комиссией по регулированию социально-трудовых отношений;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Трехсторонними комиссиями по регулированию социально-трудовых отношений субъектов Российской Федерации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5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тороны обязуются проводить взаимные консультации при подготовке проектов нормативных правовых актов, касающихся регулирования социально-трудовых и непосредственно связанных с ними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тья 26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обязуются способствовать заключению в Санкт-Петербурге отраслевых (межотраслевых) и территориальных соглашений, расширять практику заключения новых видов соглашений со следующими органами и организациями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торгово-промышленными палатами;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финансово-промышленными группами и транснациональными компаниями;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внебюджетными фондами;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банковскими учреждениями и налоговыми службами;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территориальными органами федеральными органами исполнительной власти;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органами надзора и контроля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Стороны содействуют распространению принципов социального партнерства в организациях с участием иностранного капитала, транснациональных компаниях, в субъектах малого предпринимательства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7</w:t>
      </w:r>
    </w:p>
    <w:p>
      <w:pPr>
        <w:pStyle w:val="Normal"/>
        <w:ind w:firstLine="709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считают необходимым: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ить развитие коллективно-договорных форм регулирования социально-трудовых отношений на всех уровнях социального партнерства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содействовать вовлечению максимально широкого круга работодателей, в том числе представляющих организации с иностранным капиталом, в систему социального партнерства;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- способствовать созданию объединений работодателей на отраслевом уровне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водить совместную работу по созданию первичных профсоюзных организаций на предприятиях и в организациях, расположенных на территории Санкт-Петербурга, в том числе в сфере малого и среднего бизнеса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ить уведомительную регистрацию соглашений на всех уровнях социального партнерства;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- не препятствовать объединению работников в профсоюз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8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обязуются обеспечивать взаимную возможность принимать участие в рассмотрении на всех уровнях вопросов, включенных в Соглашение, беспрепятственно включать по предложению любой из Сторон ее представителей в состав соответствующих комиссий и рабочих групп.</w:t>
      </w:r>
    </w:p>
    <w:p>
      <w:pPr>
        <w:pStyle w:val="Sub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татья 29</w:t>
      </w:r>
    </w:p>
    <w:p>
      <w:pPr>
        <w:pStyle w:val="Subtitl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обязуются способствовать предупреждению коллективных трудовых споров и участвовать в их разрешении в соответствии с действующим законодательством Российской Федерации.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0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ежегодно принимают на себя обязательства по достижению определенных Соглашением стратегических целей и задач, которые оформляются в виде приложений к Соглашению.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став и содержание приложений определяются по взаимному согласию Сторон. Сроки разработки приложений должны обеспечивать возможность учета средств, необходимых для реализации содержащихся в приложениях обязательств.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язательства, включенные в приложения, вступают в силу после их подписания Сторонами и действуют в течение определенного в них сро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1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/>
      </w:pPr>
      <w:r>
        <w:rPr>
          <w:bCs/>
          <w:sz w:val="22"/>
          <w:szCs w:val="22"/>
        </w:rPr>
        <w:t xml:space="preserve">Соглашение вступает в силу с 1 января 2017 года и действует до 31 декабря 2019 года. 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/>
      </w:pPr>
      <w:r>
        <w:rPr>
          <w:bCs/>
          <w:sz w:val="22"/>
          <w:szCs w:val="22"/>
        </w:rPr>
        <w:t>В случае истечения срока действия Соглашения, достигнутые сторонами договоренности, сохраняют силу до заключения нового Соглашения, но не более трех лет. Текст Соглашения публикуется в средствах массовой информации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2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ения и изменения в Соглашение вносятся по взаимному согласию Сторон в порядке, предусмотренном для заключения Соглашения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3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Действие Соглашения распространяется на исполнительные органы государственной власти Санкт-Петербурга, а также работодателей, не отказавшихся от присоединения к Соглашению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Соглашение открыто для присоединения к нему всех заинтересованных объединений работодателей и объединений профсоюзов, действующих на территории Санкт-Петербург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4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реорганизации Сторон Соглашение сохраняет действие на весь период, на который оно было заключено, и ответственность за его выполнение возлагается на правопреемников в соответствии с действующим законодательством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5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троль за выполнением Соглашения осуществляется непосредственно Сторонами и Трехсторонней комиссией Санкт-Петербурга по регулированию социально-трудовых отношений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6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договорились о регулярном рассмотрении вопроса о ходе выполнения Соглашения на заседаниях Трехсторонней комиссии Санкт-Петербурга и согласованном систематическом его освещении в средствах массовой информации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7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В течение срока действия Соглашения и при условии выполнения другими Сторонами обязательств, предусмотренных Соглашением, а также отраслевыми, территориальными и иными соглашениями и коллективными договорами, Профсоюзы воздерживаются от организации забастовок, а Работодатели – от необоснованных массовых увольнений работников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8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в соответствии с действующим законодательством несут ответственность за уклонение от участия в переговорах, за нарушение или невыполнение (ненадлежащее выполнение) обязательств настоящего Соглашения, непредставление информации, необходимой для проведения коллективных переговоров и осуществления контроля за выполнением Соглаш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9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При невыполнении обязательств Соглашения по причинам, признанным Сторонами уважительными, принимаются дополнительные согласованные меры по обеспечению выполнения этих обязательств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40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Стороны обязуются начать переговоры по заключению нового Трехстороннего соглашения в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квартале 2019 года.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624" w:top="68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" w:after="48"/>
      <w:jc w:val="both"/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left="8505" w:right="2097" w:hanging="0"/>
      <w:jc w:val="center"/>
    </w:pPr>
    <w:rPr>
      <w:sz w:val="21"/>
      <w:szCs w:val="21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right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4:00Z</dcterms:created>
  <dc:creator>Fedorova</dc:creator>
  <dc:description/>
  <cp:keywords/>
  <dc:language>en-US</dc:language>
  <cp:lastModifiedBy>Федорова Наталья</cp:lastModifiedBy>
  <cp:lastPrinted>2016-03-28T14:20:00Z</cp:lastPrinted>
  <dcterms:modified xsi:type="dcterms:W3CDTF">2016-03-28T11:55:00Z</dcterms:modified>
  <cp:revision>77</cp:revision>
  <dc:subject/>
  <dc:title>ПРОЕКТ</dc:title>
</cp:coreProperties>
</file>